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BFBFBF" w:val="clear"/>
        <w:ind w:firstLine="2880"/>
        <w:rPr/>
      </w:pPr>
      <w:r>
        <w:rPr>
          <w:rFonts w:cs="Calibri" w:ascii="Calibri" w:hAnsi="Calibri"/>
          <w:b/>
          <w:sz w:val="24"/>
          <w:szCs w:val="24"/>
        </w:rPr>
        <w:t>Zapytanie ofertowe NR 3/RPO/8.3/FDFOP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Zapytanie ofertowe </w:t>
      </w:r>
      <w:r>
        <w:rPr>
          <w:rFonts w:cs="Calibri" w:ascii="Calibri" w:hAnsi="Calibri"/>
          <w:sz w:val="24"/>
          <w:szCs w:val="24"/>
        </w:rPr>
        <w:t xml:space="preserve">usługi cateringowe. 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W związku z realizacją projektu pn. </w:t>
      </w:r>
      <w:r>
        <w:rPr>
          <w:rFonts w:cs="Calibri" w:ascii="Calibri" w:hAnsi="Calibri"/>
          <w:sz w:val="24"/>
          <w:szCs w:val="24"/>
        </w:rPr>
        <w:t>„</w:t>
      </w:r>
      <w:bookmarkStart w:id="0" w:name="_Hlk511034207"/>
      <w:r>
        <w:rPr>
          <w:rFonts w:cs="Calibri" w:ascii="Calibri" w:hAnsi="Calibri"/>
          <w:i/>
          <w:sz w:val="24"/>
          <w:szCs w:val="24"/>
        </w:rPr>
        <w:t>Wsparcie na starcie - tworzenie nowych i trwałych miejsc pracy</w:t>
      </w:r>
      <w:r>
        <w:rPr>
          <w:rFonts w:cs="Calibri" w:ascii="Calibri" w:hAnsi="Calibri"/>
          <w:sz w:val="24"/>
          <w:szCs w:val="24"/>
        </w:rPr>
        <w:t>” nr RPDS.08.03.00-02-0093/17</w:t>
      </w:r>
      <w:r>
        <w:rPr>
          <w:rFonts w:cs="Calibri" w:ascii="Calibri" w:hAnsi="Calibri"/>
          <w:i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współfinansowanego ze środków Unii Europejskiej w ramach Europejskiego Funduszu Społecznego – w ramach regionalnego Programu Operacyjnego Województwa Dolnośląskiego na lata 2014-2020 w ramach Działania 8.3 </w:t>
      </w:r>
      <w:bookmarkEnd w:id="0"/>
      <w:r>
        <w:rPr>
          <w:rFonts w:eastAsia="Calibri" w:cs="Calibri" w:ascii="Calibri" w:hAnsi="Calibri"/>
          <w:sz w:val="24"/>
          <w:szCs w:val="24"/>
        </w:rPr>
        <w:t xml:space="preserve">Fundacja Dolnośląskiej Federacji Organizacji Pozarządowych w ramach procedury zgodnej z zasadą określoną w Wytycznych w zakresie kwalifikowalności wydatków w ramach Europejskiego Funduszu Rozwoju Regionalnego, Europejskiego Funduszu Społecznego oraz Funduszu Spójności na lata 2014-2020 zaprasza do złożenia oferty: 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</w:t>
      </w:r>
    </w:p>
    <w:p>
      <w:pPr>
        <w:pStyle w:val="Normal"/>
        <w:autoSpaceDE w:val="false"/>
        <w:spacing w:before="0" w:after="14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Na przygotowanie i dostarczenie cateringu dla 70 uczestników/czek szkoleń w ramach obowiązkowego bloku szkoleniowego w projekcie w trzech miejscach realizacji szkolenia: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Wrocław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Wałbrzych 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Jelenia Góra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W ramach postępowania zamawiający zastrzega sobie możliwość wyłonienie więcej niż jednej ofert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BFBFBF" w:val="clear"/>
        <w:rPr/>
      </w:pPr>
      <w:r>
        <w:rPr>
          <w:rFonts w:cs="Calibri" w:ascii="Calibri" w:hAnsi="Calibri"/>
          <w:b/>
          <w:sz w:val="24"/>
          <w:szCs w:val="24"/>
        </w:rPr>
        <w:t>I. ZAMAWIAJĄCY: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undacja Dolnośląskiej Federacji Organizacji Pozarządowych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Kołłątaja 31, lok. 1-2 50-004 Wrocław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: 8971811337, Regon: 362095840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BFBFBF" w:val="clear"/>
        <w:rPr/>
      </w:pPr>
      <w:r>
        <w:rPr>
          <w:rFonts w:cs="Calibri" w:ascii="Calibri" w:hAnsi="Calibri"/>
          <w:b/>
          <w:sz w:val="24"/>
          <w:szCs w:val="24"/>
        </w:rPr>
        <w:t>II. MIEJSCE PUBLIKACJI OGŁOSZENIA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Strona internetowa wnioskodawcy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u w:val="single"/>
          </w:rPr>
          <w:t>https://www.dfop.org.pl/pl/464/Fundacja_DFOP/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BFBFBF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II. OPIS PRZEDMIOTU ZAMÓWIENIA ORAZ WIELKOŚCI ZAMÓWIENI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/>
        <w:t xml:space="preserve">1. Nazwa i kod przedmiotu zamówienia wg Wspólnego Słownika Zamówień (CPV) 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942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d CPV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azwa przedmiotu z</w:t>
            </w:r>
            <w:r>
              <w:rPr/>
              <w:t>amówienia wg CPV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300"/>
              <w:ind w:left="284" w:hanging="14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5300000-3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sługi restauracyjne i dotyczące podawania posiłków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2. Przedmiotem zamówienia jest: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dmiotem niniejszego zamówienia jest świadczenie usług cateringowych dla 70 uczestników uczestników/uczestniczek szkolenia w ramach projektu „</w:t>
      </w:r>
      <w:r>
        <w:rPr>
          <w:rFonts w:cs="Calibri" w:ascii="Calibri" w:hAnsi="Calibri"/>
          <w:i/>
          <w:sz w:val="24"/>
          <w:szCs w:val="24"/>
        </w:rPr>
        <w:t>Wsparcie na starcie - tworzenie nowych i trwałych miejsc pracy</w:t>
      </w:r>
      <w:r>
        <w:rPr>
          <w:rFonts w:cs="Calibri" w:ascii="Calibri" w:hAnsi="Calibri"/>
          <w:sz w:val="24"/>
          <w:szCs w:val="24"/>
        </w:rPr>
        <w:t>” nr RPDS.08.03.00-02-0093/17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godnie ze specyfikacją przedstawioną poniżej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czenie usługi zaplanowano w okresie kwiecień  – czerwiec  2018 zgodnie z poniższą specyfikacją w miejscach: Wrocław, Jelenia Góra, Wałbrzyc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cyfikacja przedmiotu zamówienia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Świadczenie usługi cateringowe, na którą będzie się składać: </w:t>
      </w:r>
      <w:r>
        <w:rPr>
          <w:rFonts w:eastAsia="Calibri" w:cs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biad : dwa dania ( zupa i drugie danie), przy czym należy uwzględnić możliwość przygotowania posiłku wegetariańskiego lub wegańskiego -  średnio 10 osób x 7 grup x 11 dni szkoleniowych – nie więcej niż 770 obiadów. 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zerwa kawowa - obejmuje kawę, herbatę, wodę, mleko, cukier, cytryna, drobne słone lub słodkie przekąski typu paluszki lub kruche ciastka lub owoce , w każdym dniu szkolenia -  średnio 10 osób x 7 grup x 11 dni szkoleniowych – nie więcej niż 770 przerw kawowych.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sz w:val="24"/>
          <w:szCs w:val="24"/>
        </w:rPr>
        <w:t>b. Miejsce dostarczenia cateringu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Wrocław, </w:t>
      </w:r>
      <w:r>
        <w:rPr>
          <w:rFonts w:cs="Calibri" w:ascii="Calibri" w:hAnsi="Calibri"/>
          <w:sz w:val="24"/>
          <w:szCs w:val="24"/>
        </w:rPr>
        <w:t>ul. Kołłątaja 31, lok. 1-2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</w:rPr>
        <w:t>Jelenia Góra, ul. Klonowica 1/1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bCs/>
          <w:sz w:val="24"/>
          <w:szCs w:val="24"/>
        </w:rPr>
        <w:t>Wałbrzych, ul. Beethovena 10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c. Szacuje się, że w każdej grupie szkoleniowej weźmie udział średnio udział 10 osób (liczba osób może ulec zmianie) 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Liczba dni szkoleniowych dla każdej grup wynosi 11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d. Usługa będzie świadczona od poniedziałku do piątku w godzinach wskazanych w harmonogramie będącym załącznikiem do umowy.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e. Zamawiający zastrzega, że w wyniku postępowania rekrutacyjnego uczestników miejsce dostarczenia cateringu może zostać wykreślone z listy, o której mowa w punkcie b.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4. O realizację zamówienia mogą starać się WYŁĄCZNIE oferenci, którzy spełniają następujące Kryterium dostępu </w:t>
      </w:r>
    </w:p>
    <w:p>
      <w:pPr>
        <w:pStyle w:val="Normal"/>
        <w:spacing w:lineRule="auto" w:line="276" w:before="0" w:after="200"/>
        <w:ind w:left="283" w:hanging="283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O udzielenie zamówienia mogą ubiegać się wyłącznie zakłady pracy chronionej oraz inni wykonawcy, których działalność, lub działalność ich wyodrębnionych organizacyjnie jednostek, które będą realizowały zamówienie, obejmuje społeczną i zawodową integrację osób będących członkami grup społecznie marginalizowanych, w szczególności:</w:t>
      </w:r>
    </w:p>
    <w:p>
      <w:pPr>
        <w:pStyle w:val="Normal"/>
        <w:spacing w:lineRule="atLeast" w:line="396"/>
        <w:rPr/>
      </w:pPr>
      <w:r>
        <w:rPr>
          <w:rStyle w:val="Alb"/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sz w:val="24"/>
          <w:szCs w:val="24"/>
        </w:rPr>
        <w:t>osób niepełnosprawnych w rozumieniu ustawy z dnia 27 sierpnia 1997 r. o rehabilitacji zawodowej i społecznej oraz zatrudnianiu osób niepełnosprawnych (Dz. U. z 2016 r. poz. 2046 i 1948 oraz z 2017 r. poz. 777 i 935);</w:t>
      </w:r>
    </w:p>
    <w:p>
      <w:pPr>
        <w:pStyle w:val="Normal"/>
        <w:spacing w:lineRule="atLeast" w:line="396"/>
        <w:rPr/>
      </w:pPr>
      <w:r>
        <w:rPr>
          <w:rStyle w:val="Alb"/>
          <w:rFonts w:cs="Calibri" w:ascii="Calibri" w:hAnsi="Calibri"/>
          <w:sz w:val="24"/>
          <w:szCs w:val="24"/>
        </w:rPr>
        <w:t xml:space="preserve">2) </w:t>
      </w:r>
      <w:r>
        <w:rPr>
          <w:rFonts w:cs="Calibri" w:ascii="Calibri" w:hAnsi="Calibri"/>
          <w:sz w:val="24"/>
          <w:szCs w:val="24"/>
        </w:rPr>
        <w:t>bezrobotnych w rozumieniu ustawy z dnia 20 kwietnia 2004 r. o promocji zatrudnienia i instytucjach rynku pracy (Dz. U. z 2017 r. poz. 1065, 1292 i 1321);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80" w:after="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80" w:after="0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Minimalny, procentowy wskaźnik osób zatrudnionych u Wykonawcy, o których mowa w punkcie 1) wynosi 30%, osób o których mowa w punkcie 2) wynosi min. 50%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80" w:after="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283" w:hanging="283"/>
        <w:contextualSpacing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5.</w:t>
        <w:tab/>
        <w:t xml:space="preserve">Termin realizacji usługi </w:t>
      </w:r>
    </w:p>
    <w:p>
      <w:pPr>
        <w:pStyle w:val="Normal"/>
        <w:spacing w:lineRule="auto" w:line="276" w:before="0" w:after="200"/>
        <w:ind w:left="283" w:hanging="283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Wrocław –  kwiecień – lipiec 2018 r.</w:t>
      </w:r>
    </w:p>
    <w:p>
      <w:pPr>
        <w:pStyle w:val="Normal"/>
        <w:spacing w:lineRule="auto" w:line="276" w:before="0" w:after="200"/>
        <w:ind w:left="283" w:hanging="283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Wałbrzych - kwiecień – lipiec 2018 r.</w:t>
      </w:r>
    </w:p>
    <w:p>
      <w:pPr>
        <w:pStyle w:val="Normal"/>
        <w:spacing w:lineRule="auto" w:line="276" w:before="0" w:after="200"/>
        <w:ind w:left="283" w:hanging="283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Jelenia Góra – kwiecień – lipiec 2018 r.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283" w:hanging="283"/>
        <w:contextualSpacing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6.</w:t>
        <w:tab/>
        <w:t>Termin  składania ofert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10 kwietnia 2018 r. osobiście w siedzibie zamawiającego we Wrocławiu, ul. Kołłątaja 31, lok. 1-2 lub skan oferty wraz z załącznikami na adres e-mail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u w:val="single"/>
          </w:rPr>
          <w:t>maria.mika@dfop.org.pl</w:t>
        </w:r>
      </w:hyperlink>
      <w:r>
        <w:rPr>
          <w:rFonts w:cs="Calibri" w:ascii="Calibri" w:hAnsi="Calibri"/>
          <w:sz w:val="24"/>
          <w:szCs w:val="24"/>
        </w:rPr>
        <w:t xml:space="preserve"> Informacji nt. zamówienia  udziela Maria Mika  tel. 602 376 479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7. Kryteria oceny ofert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– 100 %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8. Wykluczenie z postępowania o udzielenie zamówienia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postępowania o wykluczenie postępowania zostaną wykluczeni oferenci którzy są powiązani kapitałowo lub osobowe z Zamawiającym tj. Fundacją Dolnośląskiej Federacji Organizacji Pozarządowych . Przez powiązanie rozumie się: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uczestniczeniu w spółce jako wspólnik spółki cywilnej lub spółki osobowej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osiadaniu co najmniej 10 % udziałów lub akcji 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ozostawaniu w związku małżeńskim, w stosunku pokrewieństwa lub powinowactwa w linii prostej, pokrewieństwa lub powinowactwa w linii bocznej do drugiego stopnia lub w stosunku przysposobienia, opieki lub kurateli 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raz którzy nie spełniają kryteriów wskazanych w pkt. 3 zapytania.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9. Sposób przygotowania oferty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tę należy przygotować na załączniku nr 1 do niniejszego zapytania ofertowego.  Oferta musi zostać podpisana przez osoby uprawnione do reprezentowania oferenta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oferty należy dołączyć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 o braku powiązań kapitałowych i osobowych z zamawiającym wg załączonego wzoru – Zał.2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enie o spełnieniu warunków udziału w zamówieniu  - Zał. 3 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10. Oferty częściowe </w:t>
      </w:r>
    </w:p>
    <w:p>
      <w:pPr>
        <w:pStyle w:val="Normal"/>
        <w:spacing w:lineRule="auto" w:line="276" w:before="0" w:after="200"/>
        <w:ind w:left="360" w:hanging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amawiający dopuszcza składanie ofert częściowych.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11.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Inne postanowienia 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wyborze wykonawcy usługi zostanie podjęta  do dnia 11.04.2018 r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strzega sobie prawo do zmniejszenia zakresu usługi po zawarciu umowy o jej realizację uwzględniając przy tym ceny jednostkowe wskazane w ofercie. </w:t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ent zobowiązuje się do utrzymania cen przedstawionych w ofercie przez cały okres realizacji umowy. </w:t>
      </w:r>
    </w:p>
    <w:p>
      <w:pPr>
        <w:pStyle w:val="Normal"/>
        <w:autoSpaceDE w:val="fals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417" w:right="1106" w:gutter="0" w:header="284" w:top="1031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270</wp:posOffset>
              </wp:positionH>
              <wp:positionV relativeFrom="paragraph">
                <wp:posOffset>-43180</wp:posOffset>
              </wp:positionV>
              <wp:extent cx="5723890" cy="17780"/>
              <wp:effectExtent l="635" t="3175" r="635" b="3175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4000" cy="176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3.4pt" to="450.55pt,-2.05pt" ID="Łącznik prosty 4" stroked="t" o:allowincell="f" style="position:absolute;flip:y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jekt </w:t>
    </w:r>
    <w:r>
      <w:rPr>
        <w:i/>
        <w:sz w:val="16"/>
        <w:szCs w:val="16"/>
      </w:rPr>
      <w:t>Wsparcie na starcie- tworzenie nowych i stałych miejsc pracy</w:t>
    </w:r>
    <w:r>
      <w:rPr>
        <w:sz w:val="16"/>
        <w:szCs w:val="16"/>
      </w:rPr>
      <w:t xml:space="preserve"> jest współfinansowany ze środków Unii Europejskiej, w ramach Europejskiego Funduszu Społecznego, Regionalny Program Operacyjny dla Województwa Dolnośląskiego na lata 2014-2020</w:t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212080</wp:posOffset>
          </wp:positionH>
          <wp:positionV relativeFrom="paragraph">
            <wp:posOffset>59690</wp:posOffset>
          </wp:positionV>
          <wp:extent cx="746760" cy="69342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6050</wp:posOffset>
          </wp:positionH>
          <wp:positionV relativeFrom="paragraph">
            <wp:posOffset>105410</wp:posOffset>
          </wp:positionV>
          <wp:extent cx="2179320" cy="567055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3846830</wp:posOffset>
          </wp:positionH>
          <wp:positionV relativeFrom="paragraph">
            <wp:posOffset>82550</wp:posOffset>
          </wp:positionV>
          <wp:extent cx="1323975" cy="71437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3004820</wp:posOffset>
          </wp:positionH>
          <wp:positionV relativeFrom="paragraph">
            <wp:posOffset>76835</wp:posOffset>
          </wp:positionV>
          <wp:extent cx="698500" cy="7239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-643890</wp:posOffset>
              </wp:positionH>
              <wp:positionV relativeFrom="page">
                <wp:posOffset>617982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7pt;margin-top:486.5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874385" cy="77914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4">
    <w:name w:val="WW8Num25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fop.org.pl/pl/464/Fundacja_DFOP/" TargetMode="External"/><Relationship Id="rId3" Type="http://schemas.openxmlformats.org/officeDocument/2006/relationships/hyperlink" Target="mailto:maria.mika@dfop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30:00Z</dcterms:created>
  <dc:creator>WUP Opole</dc:creator>
  <dc:description/>
  <cp:keywords/>
  <dc:language>en-US</dc:language>
  <cp:lastModifiedBy>Sławek Wieteska</cp:lastModifiedBy>
  <cp:lastPrinted>2010-02-10T15:04:00Z</cp:lastPrinted>
  <dcterms:modified xsi:type="dcterms:W3CDTF">2018-04-09T09:11:00Z</dcterms:modified>
  <cp:revision>6</cp:revision>
  <dc:subject/>
  <dc:title/>
</cp:coreProperties>
</file>